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895247150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object w:dxaOrig="808" w:dyaOrig="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pt;height:39.6pt" filled="f" o:ole="">
            <v:imagedata r:id="rId5" o:title=""/>
          </v:shape>
          <o:OLEObject Type="Embed" ProgID="" ShapeID="ole_rId4" DrawAspect="Content" ObjectID="_1537137896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spacing w:lineRule="exact" w:line="269"/>
        <w:ind w:right="922" w:hanging="0"/>
        <w:jc w:val="center"/>
        <w:rPr/>
      </w:pPr>
      <w:r>
        <w:rPr>
          <w:rFonts w:cs="Verdana" w:ascii="Verdana" w:hAnsi="Verdana"/>
          <w:b/>
          <w:bCs/>
          <w:sz w:val="28"/>
          <w:szCs w:val="21"/>
        </w:rPr>
        <w:t>Medību šķirņu suņu</w:t>
        <w:br/>
        <w:t>PUTNUSUŅU UN SPANIELU RUDENS PĀRBAUDE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sz w:val="22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14.g. 20.septembrī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1. Lauku pārbaudēm tiek pielaisti Latvijas Republikā un ārzemēs standartizēti medību suņi, kam ir FCI izcelsmes dokumenti, kam eksterjera atzīme ir ne zemāk kā “labi”, vecumā no 8 mēnešiem līdz 10 gadiem ieskaitot, ja suņu vecums netiek īpaši atrunāts konkrēto pārbaudījumu veikšanai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2. Aizliegts veikt pārbaudījumus sunim, kas pieder pie vienas no sķirņu grupām, pēc specializētiem noteikumiem, kas izstrādāti citai šķirņu grupai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3. Vienā dienā viens suns drīkst piedalīties tikai viena veida lauka pārbaudījumos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4. Katram sunim vispirms jāsaņem diploms profila (šķirnei galvenajā) disciplīnā.</w:t>
      </w:r>
    </w:p>
    <w:p>
      <w:pPr>
        <w:pStyle w:val="Normal"/>
        <w:ind w:right="225" w:hanging="0"/>
        <w:jc w:val="both"/>
        <w:rPr/>
      </w:pPr>
      <w:r>
        <w:rPr>
          <w:rFonts w:cs="Arial" w:ascii="Arial" w:hAnsi="Arial"/>
          <w:i/>
          <w:iCs/>
          <w:sz w:val="16"/>
        </w:rPr>
        <w:t>1.Only dogs of breeds standardized in the Republic of Latvia or abroad that hold FCI pedigrees and whose conformation (exterior) has been graded no less than "good" and that are 8 months to 10 years of age (except when stated differently) may participate in these hunt tests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2. A dog belonging to one breed group may not take a test designed specifically for a different breed group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3. One dog may be entered in only one kind of hunt tests on the same day.</w:t>
      </w:r>
    </w:p>
    <w:p>
      <w:pPr>
        <w:pStyle w:val="Normal"/>
        <w:ind w:right="22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4. Each dog must first pass (or have proof of passing) a hunt test in the primary discipline for his breed, prior to taking any other kind of hunt test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</w:rPr>
        <w:t>ASINSPĒDAS</w:t>
      </w:r>
      <w:r>
        <w:rPr>
          <w:rFonts w:cs="Arial" w:ascii="Arial" w:hAnsi="Arial"/>
          <w:sz w:val="18"/>
        </w:rPr>
        <w:t xml:space="preserve"> (dažādu medību šķirņu suņiem, kurām ir iemaņas izsekot ievainotu pārnadzi; min. suņa vecums - 12 mēneš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</w:rPr>
        <w:t>NOŠAUTA MEDĪJUMA MEKLĒŠANA UN PADEVE RETRĪVERIEM</w:t>
      </w:r>
      <w:r>
        <w:rPr>
          <w:rFonts w:cs="Arial" w:ascii="Arial" w:hAnsi="Arial"/>
          <w:sz w:val="18"/>
        </w:rPr>
        <w:t xml:space="preserve"> (retrīveru šķirņu suņiem; min. suņa vecums - 8 mēneši)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360" w:right="-58" w:hanging="360"/>
        <w:jc w:val="both"/>
        <w:rPr/>
      </w:pPr>
      <w:r>
        <w:rPr>
          <w:rFonts w:cs="Arial" w:ascii="Arial" w:hAnsi="Arial"/>
          <w:b/>
          <w:bCs/>
          <w:sz w:val="18"/>
        </w:rPr>
        <w:t>PUTNU SUŅU PĀRBAUDĪJUMI UZ PURVA-PĻAVAS UN LAUKA MEDĪJUMU</w:t>
      </w:r>
      <w:r>
        <w:rPr>
          <w:rFonts w:cs="Arial" w:ascii="Arial" w:hAnsi="Arial"/>
          <w:sz w:val="18"/>
        </w:rPr>
        <w:t xml:space="preserve"> (putnu suņiem; min. suņa vecums - 8 mēneši)</w:t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91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>
          <w:trHeight w:val="407" w:hRule="atLeast"/>
        </w:trPr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</w:rPr>
              <w:t>tai skaitā darba diplomi</w:t>
            </w:r>
            <w:r>
              <w:rPr>
                <w:rFonts w:cs="Arial" w:ascii="Arial" w:hAnsi="Arial"/>
                <w:sz w:val="16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/>
        <w:t>ĪPAŠNIEKA ADRESE (PIETEIKUMI BEZ ADRESES TIEK UZSKATĪTI PAR NEDERĪGIEM !!)/ 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>DATI PAR DARBA DIPLOMIEM  / INFORMATION  ABOUT PRIOR FIELD DIPLOMAS/TESTS/TRIALS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cantSplit w:val="true"/>
        </w:trPr>
        <w:tc>
          <w:tcPr>
            <w:tcW w:w="10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I JŪSU SUNIM IR DIPLOMS PROFILĒJOŠAJĀ (šķirnei galvenajā) lauku pārbaužu veidā?  JĀ/ YES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Arial" w:ascii="Arial" w:hAnsi="Arial"/>
                <w:sz w:val="16"/>
              </w:rPr>
              <w:t xml:space="preserve">    NĒ/ NO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 YOUR DOG PASSED A HUNT TEST THAT IS PRIMARY FOR HIS BREED?</w:t>
            </w:r>
          </w:p>
        </w:tc>
      </w:tr>
      <w:tr>
        <w:trPr/>
        <w:tc>
          <w:tcPr>
            <w:tcW w:w="10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 ir - pārbaužu vieta, datums, eksperts:  / If yes - place, date, judge of the test/trial:</w:t>
            </w:r>
          </w:p>
        </w:tc>
      </w:tr>
      <w:tr>
        <w:trPr/>
        <w:tc>
          <w:tcPr>
            <w:tcW w:w="10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14.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4:00Z</dcterms:created>
  <dc:creator>Lena</dc:creator>
  <dc:description/>
  <dc:language>en-US</dc:language>
  <cp:lastModifiedBy>n.jentkiene</cp:lastModifiedBy>
  <dcterms:modified xsi:type="dcterms:W3CDTF">2014-08-27T13:44:00Z</dcterms:modified>
  <cp:revision>2</cp:revision>
  <dc:subject/>
  <dc:title>LATVIJAS KINOLOĢISKĀ FEDERĀCIJA</dc:title>
</cp:coreProperties>
</file>