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b/>
          <w:lang w:val="en-US"/>
        </w:rPr>
        <w:t xml:space="preserve">Latvijas </w:t>
      </w:r>
      <w:r>
        <w:rPr>
          <w:b/>
          <w:lang w:val="lv-LV"/>
        </w:rPr>
        <w:t>Medību suņu klubam (LMSK)</w:t>
      </w:r>
    </w:p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lv-LV"/>
        </w:rPr>
        <w:t>LKF ________________ kluba biedra</w:t>
      </w:r>
    </w:p>
    <w:p>
      <w:pPr>
        <w:pStyle w:val="Normal"/>
        <w:spacing w:lineRule="auto" w:line="360"/>
        <w:jc w:val="right"/>
        <w:rPr>
          <w:i/>
          <w:i/>
          <w:lang w:val="lv-LV"/>
        </w:rPr>
      </w:pPr>
      <w:r>
        <w:rPr>
          <w:b/>
          <w:lang w:val="lv-LV"/>
        </w:rPr>
        <w:t xml:space="preserve">_______________________ </w:t>
      </w:r>
      <w:r>
        <w:rPr>
          <w:i/>
          <w:lang w:val="lv-LV"/>
        </w:rPr>
        <w:t>(v., uzv.)</w:t>
      </w:r>
    </w:p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b/>
          <w:lang w:val="lv-LV"/>
        </w:rPr>
        <w:t>pers. kods ________________</w:t>
        <w:br/>
        <w:t>dzīv. _____________________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GARANTIJAS VĒSTULE.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Es, ___________________________________, garantēju apmaksāt man piederošā(-o) suņa(-u) dalību LMSK rīkotajā pasākumā „_____________________”, kas notiks ____. gada ___. ______________________, pilnā apmērā (kopā Ls _______), ierodoties pasākumā, vai daļējā apmērā gadījumos, kas minēti LKF Izstāžu reglamentā un citos normatīvajos dokumentos (kuces meklēšanās, kuces/suņa slimība vai nāve, kā apstiprināšanai nepieciešama vetārsta izziņa). Apmaksu garantēju arī gadījumā, ja suns jebkādu citu iemeslu dēļ nepiedalīsies šajā pasākumā. (Neierašanās gadījumā pēdējais apmaksas termiņš ir 2 nedēļas pēc pasākuma.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Reģistrējamie suņi (šķirne; vārds ciltsrakstos; klase/konkurss vai pārbaudes veids; dalības maksa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  <w:br/>
      </w:r>
      <w:r>
        <w:rPr>
          <w:lang w:val="en-US"/>
        </w:rPr>
        <w:t>2. 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___________________________________________________________________ </w:t>
        <w:br/>
      </w:r>
      <w:r>
        <w:rPr>
          <w:sz w:val="18"/>
          <w:szCs w:val="18"/>
          <w:lang w:val="en-US"/>
        </w:rPr>
        <w:t xml:space="preserve">   </w:t>
        <w:tab/>
        <w:tab/>
        <w:tab/>
        <w:tab/>
        <w:tab/>
      </w:r>
      <w:r>
        <w:rPr>
          <w:lang w:val="en-US"/>
        </w:rPr>
        <w:br/>
        <w:t>4. 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Telefons:</w:t>
        <w:br/>
        <w:t>E-pasts: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Dat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(Paraksts)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(Paraksta atšifrējums)</w:t>
      </w:r>
    </w:p>
    <w:sectPr>
      <w:type w:val="nextPage"/>
      <w:pgSz w:w="11906" w:h="16838"/>
      <w:pgMar w:left="2070" w:right="926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2:00Z</dcterms:created>
  <dc:creator/>
  <dc:description/>
  <cp:keywords/>
  <dc:language>en-US</dc:language>
  <cp:lastModifiedBy/>
  <dcterms:modified xsi:type="dcterms:W3CDTF">2009-11-02T20:32:00Z</dcterms:modified>
  <cp:revision>140</cp:revision>
  <dc:subject/>
  <dc:title>Garantijas vēstule</dc:title>
</cp:coreProperties>
</file>