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MSK valdei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No: …………..…………………………………………………………..</w:t>
      </w:r>
    </w:p>
    <w:p>
      <w:pPr>
        <w:pStyle w:val="Normal"/>
        <w:spacing w:lineRule="auto" w:line="240" w:before="0" w:after="0"/>
        <w:ind w:left="5040" w:right="48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vārds, uzvārds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sonas kods: 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e: 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ESNIEGUMS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ūdzu uzņemt mani par Latvijas Medību suņu kluba (LMSK) biedr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 kluba statūtiem esmu iepazinies (-usies) un apņemos tos pildīt.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isa manis sniegtā informācija šajā iesniegumā un klāt pievienotajā Kluba biedra kartē ir pareiza un patiesa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parakst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1.gada …….. . ………………………………………………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24:00Z</dcterms:created>
  <dc:creator>Home</dc:creator>
  <dc:description/>
  <dc:language>en-US</dc:language>
  <cp:lastModifiedBy>Home</cp:lastModifiedBy>
  <dcterms:modified xsi:type="dcterms:W3CDTF">2011-03-06T13:31:00Z</dcterms:modified>
  <cp:revision>1</cp:revision>
  <dc:subject/>
  <dc:title/>
</cp:coreProperties>
</file>