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360501604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Pieteikums – Medību suņu vaislas atlase pa mežacūku aplokā (CACT)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 Entry form – Hunting dogs breeding selection on wild boar (CACT)</w:t>
        <w:br/>
      </w:r>
      <w:r>
        <w:rPr>
          <w:rFonts w:cs="Verdana" w:ascii="Verdana" w:hAnsi="Verdana"/>
          <w:b/>
          <w:bCs/>
          <w:sz w:val="28"/>
          <w:szCs w:val="21"/>
        </w:rPr>
        <w:t xml:space="preserve"> 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5. gada 26.oktobris / October 26, 2025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T DRUKĀTIEM BURTIEM SKAIDRI SALASĀMI / ONLY TYPED OR CAPITAL LETTERS PL</w:t>
      </w:r>
      <w:r>
        <w:rPr/>
        <w:t>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5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5:00Z</dcterms:created>
  <dc:creator>Sagitus</dc:creator>
  <dc:description/>
  <cp:keywords/>
  <dc:language>en-US</dc:language>
  <cp:lastModifiedBy>Natalija Jentkiene</cp:lastModifiedBy>
  <dcterms:modified xsi:type="dcterms:W3CDTF">2025-09-24T13:57:00Z</dcterms:modified>
  <cp:revision>5</cp:revision>
  <dc:subject/>
  <dc:title>LATVIJAS KINOLOĢISKĀ FEDERĀCIJA</dc:title>
</cp:coreProperties>
</file>