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260901854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object w:dxaOrig="808" w:dyaOrig="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pt;height:39.6pt" filled="f" o:ole="">
            <v:imagedata r:id="rId5" o:title=""/>
          </v:shape>
          <o:OLEObject Type="Embed" ProgID="" ShapeID="ole_rId4" DrawAspect="Content" ObjectID="_1863162577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A6A6A6"/>
          <w:left w:val="single" w:sz="6" w:space="1" w:color="A6A6A6"/>
          <w:bottom w:val="single" w:sz="6" w:space="1" w:color="A6A6A6"/>
          <w:right w:val="single" w:sz="6" w:space="1" w:color="A6A6A6"/>
        </w:pBdr>
        <w:jc w:val="center"/>
        <w:rPr/>
      </w:pPr>
      <w:r>
        <w:rPr>
          <w:rFonts w:cs="Arial" w:ascii="Arial" w:hAnsi="Arial"/>
        </w:rPr>
        <w:t>Elijas 21, Rīga , LV-1050, LATVIA , Ph. (371) 22380280, e-mail:register@latviangundogs.org;www.latviangundogs.org</w:t>
      </w:r>
    </w:p>
    <w:p>
      <w:pPr>
        <w:pStyle w:val="Normal"/>
        <w:tabs>
          <w:tab w:val="clear" w:pos="720"/>
          <w:tab w:val="left" w:pos="3197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97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LUBA BIEDRA KARTE N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4385</wp:posOffset>
                </wp:positionH>
                <wp:positionV relativeFrom="paragraph">
                  <wp:posOffset>-2540</wp:posOffset>
                </wp:positionV>
                <wp:extent cx="84455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2.45pt;mso-wrap-distance-left:9.05pt;mso-wrap-distance-right:9.05pt;mso-wrap-distance-top:0pt;mso-wrap-distance-bottom:0pt;margin-top:-0.2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7" w:leader="none"/>
        </w:tabs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196"/>
        <w:gridCol w:w="4185"/>
      </w:tblGrid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Kluba biedra vārds, uzvārds: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TTE25F5C48t00;Times New Roman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Tālrunis: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TTE25F5C48t00;Times New Roman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Mājas adrese: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TTE25F5C48t00;Times New Roman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E-mail: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TTE25F5C48t00;Times New Roman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lv-LV"/>
              </w:rPr>
              <w:t>Vēlos saņemt informāciju par LMSK aktualitātēm uz sekojošo e-pasta adresi: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Esmu mednieks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0640</wp:posOffset>
                      </wp:positionV>
                      <wp:extent cx="24765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pt;margin-top:3.2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JĀ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40640</wp:posOffset>
                      </wp:positionV>
                      <wp:extent cx="24765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5pt;margin-top:3.2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Klubā iestāšanas datums: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TTE25F5C48t00;Times New Roman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Izstāšanās no kluba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datum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mesls: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lang w:val="lv-LV" w:eastAsia="lv-LV"/>
              </w:rPr>
            </w:pPr>
            <w:r>
              <w:rPr>
                <w:rFonts w:cs="TTE25F5C48t00;Times New Roman" w:ascii="Cambria" w:hAnsi="Cambria"/>
                <w:b/>
                <w:lang w:val="lv-LV" w:eastAsia="lv-LV"/>
              </w:rPr>
              <w:t>Vai pirms tam ir bijis(-jusi) kāda cita kluba biedrs (kāda)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jc w:val="both"/>
              <w:rPr>
                <w:rFonts w:ascii="Cambria" w:hAnsi="Cambria" w:cs="TTE25F5C48t00;Times New Roman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Kluba biedram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piederošie suņi: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color w:val="C10000"/>
                <w:sz w:val="22"/>
                <w:szCs w:val="22"/>
                <w:lang w:val="lv-LV" w:eastAsia="lv-LV"/>
              </w:rPr>
              <w:t>Šķirne:</w:t>
            </w:r>
          </w:p>
        </w:tc>
        <w:tc>
          <w:tcPr>
            <w:tcW w:w="5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color w:val="C10000"/>
                <w:sz w:val="22"/>
                <w:szCs w:val="22"/>
                <w:lang w:val="lv-LV" w:eastAsia="lv-LV"/>
              </w:rPr>
              <w:t>Suņa vārds:</w:t>
            </w:r>
          </w:p>
        </w:tc>
      </w:tr>
      <w:tr>
        <w:trPr>
          <w:trHeight w:val="573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Identifikācijas Nr.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Ciltsrakstu Nr.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Tituli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Veselības pārbaudes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rezultāti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Darba pārbaudes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rezultāti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color w:val="C10000"/>
                <w:sz w:val="22"/>
                <w:szCs w:val="22"/>
                <w:lang w:val="lv-LV" w:eastAsia="lv-LV"/>
              </w:rPr>
              <w:t>Šķirne:</w:t>
            </w:r>
          </w:p>
        </w:tc>
        <w:tc>
          <w:tcPr>
            <w:tcW w:w="5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color w:val="C10000"/>
                <w:sz w:val="22"/>
                <w:szCs w:val="22"/>
                <w:lang w:val="lv-LV" w:eastAsia="lv-LV"/>
              </w:rPr>
              <w:t>Suņa vārds:</w:t>
            </w:r>
          </w:p>
        </w:tc>
      </w:tr>
      <w:tr>
        <w:trPr>
          <w:trHeight w:val="539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Identifikācijas Nr.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Ciltsrakstu Nr.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Tituli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Veselības pārbaudes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rezultāti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Darba pārbaudes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rezultāti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color w:val="C10000"/>
                <w:sz w:val="22"/>
                <w:szCs w:val="22"/>
                <w:lang w:val="lv-LV" w:eastAsia="lv-LV"/>
              </w:rPr>
              <w:t>Šķirne:</w:t>
            </w:r>
          </w:p>
        </w:tc>
        <w:tc>
          <w:tcPr>
            <w:tcW w:w="5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color w:val="C10000"/>
                <w:sz w:val="22"/>
                <w:szCs w:val="22"/>
                <w:lang w:val="lv-LV" w:eastAsia="lv-LV"/>
              </w:rPr>
              <w:t>Suņa vārds: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Identifikācijas Nr.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Ciltsrakstu Nr.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Tituli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Veselības pārbaudes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rezultāti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Darba pārbaudes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rezultāti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color w:val="C10000"/>
                <w:sz w:val="22"/>
                <w:szCs w:val="22"/>
                <w:lang w:val="lv-LV" w:eastAsia="lv-LV"/>
              </w:rPr>
              <w:t>Šķirne:</w:t>
            </w:r>
          </w:p>
        </w:tc>
        <w:tc>
          <w:tcPr>
            <w:tcW w:w="5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color w:val="C10000"/>
                <w:sz w:val="22"/>
                <w:szCs w:val="22"/>
                <w:lang w:val="lv-LV" w:eastAsia="lv-LV"/>
              </w:rPr>
              <w:t>Suņa vārds:</w:t>
            </w:r>
          </w:p>
        </w:tc>
      </w:tr>
      <w:tr>
        <w:trPr>
          <w:trHeight w:val="642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Identifikācijas Nr.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Ciltsrakstu Nr.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Tituli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Veselības pārbaudes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rezultāti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TE25F5C48t00;Times New Roman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Darba pārbaudes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TE25F5C48t00;Times New Roman" w:ascii="Cambria" w:hAnsi="Cambria"/>
                <w:b/>
                <w:sz w:val="22"/>
                <w:szCs w:val="22"/>
                <w:lang w:val="lv-LV" w:eastAsia="lv-LV"/>
              </w:rPr>
              <w:t>rezultāti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lineRule="exact" w:line="269" w:before="10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: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lineRule="exact" w:line="269" w:before="10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97" w:leader="none"/>
        </w:tabs>
        <w:spacing w:lineRule="exact" w:line="269" w:before="106" w:after="0"/>
        <w:jc w:val="both"/>
        <w:rPr/>
      </w:pPr>
      <w:r>
        <w:rPr/>
      </w:r>
    </w:p>
    <w:sectPr>
      <w:type w:val="nextPage"/>
      <w:pgSz w:w="11906" w:h="16838"/>
      <w:pgMar w:left="397" w:right="567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BaltAvantGarde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-58" w:hanging="283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BaltAvantGarde" w:hAnsi="BaltAvantGarde" w:cs="BaltAvantGar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altHelvetica;Arial" w:hAnsi="BaltHelvetica;Arial" w:cs="BaltHelvetica;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01:00Z</dcterms:created>
  <dc:creator>Latvijas Medibu sunu klubs (LKF-FCI)</dc:creator>
  <dc:description/>
  <cp:keywords/>
  <dc:language>en-US</dc:language>
  <cp:lastModifiedBy>N.Jentkiene</cp:lastModifiedBy>
  <cp:lastPrinted>2011-02-13T17:46:00Z</cp:lastPrinted>
  <dcterms:modified xsi:type="dcterms:W3CDTF">2011-02-18T12:05:00Z</dcterms:modified>
  <cp:revision>13</cp:revision>
  <dc:subject/>
  <dc:title>Pieteikuma lapa izstadei, 2007</dc:title>
</cp:coreProperties>
</file>